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ke (Trauung)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: 1. Strophe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 e                 a          D7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anke, -  für diese schöne Stunde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 e                  a              D7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anke, - für diesen Hochzeitstag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G7                  C           a         G        D7        G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anke, -  dass ich zu diesem Bunde Ja von Herzen sag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 e                  a        D7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anke, - für diesen guten Menschen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 e                      a            D7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anke, - dass er mich wirklich liebt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G7              C       a            G        D7           G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anke, - für diese große Freude, die du durch ihn gibst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 e                a          D7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anke, - für unsre lieben Freunde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 e                a          D7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anke, - für jedes kleine Glück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G7              C           a            G          D7       G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anke, - für diese schönen Stunden und für die Musik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 e                 a        D7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anke, - für deine große Liebe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 e                     a        D7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anke, - sie hat auch uns berührt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G7                 C            a          G           D7      G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anke, - dass wir zusammen fanden: Du hast uns gefüh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46:00Z</dcterms:created>
  <dc:creator>Marcus Holsten</dc:creator>
  <dc:description/>
  <cp:keywords/>
  <dc:language>en-US</dc:language>
  <cp:lastModifiedBy>Marcus Holsten</cp:lastModifiedBy>
  <dcterms:modified xsi:type="dcterms:W3CDTF">2015-05-02T08:36:00Z</dcterms:modified>
  <cp:revision>3</cp:revision>
  <dc:subject/>
  <dc:title/>
</cp:coreProperties>
</file>